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540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ẫu số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-THA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ngày 14/8/2023 của Bộ Tư pháp) 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THÔNG BÁO 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V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việc tạm dừng/tiếp tục/chấm 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ứ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xử lý tài sản ủy thá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56515</wp:posOffset>
                </wp:positionV>
                <wp:extent cx="1483995" cy="0"/>
                <wp:effectExtent l="0" t="5080" r="0" b="5080"/>
                <wp:wrapNone/>
                <wp:docPr id="3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4.45pt" to="289.45pt,4.45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Căn cứ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điểm d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khoản 2 Điều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5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Luật Thi hành án dân sự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năm 2008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được sửa đổi, bổ sung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ăm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>Căn cứ Bản án, Quyết định số................. ngày...... tháng....... năm..................... của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;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>Căn cứ Quyết định thi hành án số................ ngày..... tháng..... năm....... của Cục (Chi cục) Thi hành án dân sự...................................................;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ăn cứ Quyết định ủy thác xử lý tài sản số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gày.... tháng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ăm....... của Cục (Chi cục) Thi hành án dân s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ục (Chi cục) Thi hành án dân sự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ơi ủy thác xử lý tài sả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) đề nghị Cục (Chi cục) Thi hành án dân sự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nơi nhận ủy thác xử lý tài sả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) tạm dừng/tiếp tục/chấm dứt xử lý tài sản ủy thác sau: 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ý do đề nghị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iệc tiếp tục/tạm dừng/chấm dứt xử lý tài sản ủy thác được thực hiện theo thông báo của cơ quan thi hành án dân sự đã ủy thác.</w:t>
      </w:r>
    </w:p>
    <w:p>
      <w:pPr>
        <w:pStyle w:val="Normal"/>
        <w:widowControl w:val="false"/>
        <w:spacing w:lineRule="exact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ậy, thông báo để Cục (Chi cục) Thi hành án dân sự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iế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để thực hiệ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.</w:t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/>
        <w:tab/>
        <w:tab/>
        <w:tab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Đương s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Viện kiểm sát nhân dân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l-NL"/>
              </w:rPr>
              <w:t>- Lưu: VT, HSTHA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ỤC (CHI CỤC) TRƯỞ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8:00Z</dcterms:created>
  <dc:creator>PC</dc:creator>
  <dc:description/>
  <cp:keywords/>
  <dc:language>en-US</dc:language>
  <cp:lastModifiedBy>PC</cp:lastModifiedBy>
  <dcterms:modified xsi:type="dcterms:W3CDTF">2023-10-13T08:48:00Z</dcterms:modified>
  <cp:revision>1</cp:revision>
  <dc:subject/>
  <dc:title/>
</cp:coreProperties>
</file>